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выносится вопрос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 33:12:011038:484, имеющем местоположение:  Владимирская обл, р-н Собинский, МО Колокшанское (сельское поселение), д.Колокша, в 200м севернее д №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и Собинского района по адресу: г. Собинка, ул.Садовая, д. 4, 4 этаж и здании дома культуры по адресу: п. Колокша, ул. Железнодорожная, д.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провести 25 июня 2024 года в 14.00 часов по адресу: Собинский район, п. Колокша, ул. Железнодорожная, д. 11 (здание клу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олокшанское Собинского района по адресу: Собинский раон, п. Колокша, ул. Железнодорожная, д.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Колокшанско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oloksha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5:00Z</dcterms:created>
  <dc:creator>kostyuchkova.natalia</dc:creator>
  <dc:description/>
  <dc:language>en-US</dc:language>
  <cp:lastModifiedBy>kostyuchkova.natalia</cp:lastModifiedBy>
  <dcterms:modified xsi:type="dcterms:W3CDTF">2024-07-02T13:15:00Z</dcterms:modified>
  <cp:revision>2</cp:revision>
  <dc:subject/>
  <dc:title/>
</cp:coreProperties>
</file>